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PORUKE ZA PONAŠANJE GRAĐANA U TOKU EPIDEMIJE GRIPA</w:t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rPr/>
      </w:pPr>
      <w:r>
        <w:rPr/>
        <w:t>Evidentan porast broja obolelih od gripa i oboljenja sličnih gripu zabeležen na teritoriiji naše opštine nalaže mere koje treba da sprovodimo u cilju sprečavanja daljeg širenja i porasta broja obolelih.</w:t>
      </w:r>
    </w:p>
    <w:p>
      <w:pPr>
        <w:pStyle w:val="NormalWeb"/>
        <w:rPr/>
      </w:pPr>
      <w:r>
        <w:rPr/>
        <w:t>Pošto je najčešći put i oblik  prenošenja infekcije neposredni kontakt  sa zaraženim osobama , neophodnno je preduzeti preventivne  mere kojima će se mogućnost prenošenja infekcije svesti na minimum.</w:t>
      </w:r>
    </w:p>
    <w:p>
      <w:pPr>
        <w:pStyle w:val="NormalWeb"/>
        <w:rPr/>
      </w:pPr>
      <w:r>
        <w:rPr>
          <w:rStyle w:val="StrongEmphasis"/>
        </w:rPr>
        <w:t>Izbegavajte bliske kontakte</w:t>
      </w:r>
      <w:r>
        <w:rPr/>
        <w:t xml:space="preserve"> – ako ste zdravi, izbegavajte posete bolesnim osobama od gripa ili posete zatvorenim i zagušljivim prostorima sa puno ljudi, naročito u zdravstvenim ustanovama</w:t>
      </w:r>
    </w:p>
    <w:p>
      <w:pPr>
        <w:pStyle w:val="NormalWeb"/>
        <w:rPr/>
      </w:pPr>
      <w:r>
        <w:rPr>
          <w:rStyle w:val="StrongEmphasis"/>
        </w:rPr>
        <w:t>Ako imate grip ili prehladu</w:t>
      </w:r>
      <w:r>
        <w:rPr/>
        <w:t>, izbegavajte kontakt sa kolegama, prijateljima ili članovima porodice. Tako ćete ih zaštititi i sprečiti da se i oni razbole. Ostanite kod kuće kada ste bolesni da se oporavite i da ne biste prenosili bolest</w:t>
      </w:r>
    </w:p>
    <w:p>
      <w:pPr>
        <w:pStyle w:val="NormalWeb"/>
        <w:rPr/>
      </w:pPr>
      <w:r>
        <w:rPr>
          <w:rStyle w:val="StrongEmphasis"/>
        </w:rPr>
        <w:t>Unos tečnosti u organizam</w:t>
      </w:r>
      <w:r>
        <w:rPr/>
        <w:t xml:space="preserve"> – grip može učiniti da telo izuzetno brzo izgubi tečnost i dehidrira. Upravo iz ovog razloga treba stalno unositi što je više moguće tople napitke, supe i čajeve. </w:t>
      </w:r>
    </w:p>
    <w:p>
      <w:pPr>
        <w:pStyle w:val="NormalWeb"/>
        <w:rPr/>
      </w:pPr>
      <w:r>
        <w:rPr>
          <w:rStyle w:val="StrongEmphasis"/>
        </w:rPr>
        <w:t>Zdrava hrana</w:t>
      </w:r>
      <w:r>
        <w:rPr/>
        <w:t xml:space="preserve"> –   peporučuje se uzimanje  salate, voća, povrća i namirnica koje su bogate C vitaminom</w:t>
      </w:r>
    </w:p>
    <w:p>
      <w:pPr>
        <w:pStyle w:val="NormalWeb"/>
        <w:rPr/>
      </w:pPr>
      <w:r>
        <w:rPr>
          <w:rStyle w:val="StrongEmphasis"/>
        </w:rPr>
        <w:t>Što više odmaranja</w:t>
      </w:r>
      <w:r>
        <w:rPr/>
        <w:t xml:space="preserve"> – za optimalno zdravlje, potrebno je redovno spavanje, odmaranje i umerena fizička aktivnost</w:t>
      </w:r>
    </w:p>
    <w:p>
      <w:pPr>
        <w:pStyle w:val="NormalWeb"/>
        <w:rPr/>
      </w:pPr>
      <w:r>
        <w:rPr>
          <w:rStyle w:val="StrongEmphasis"/>
        </w:rPr>
        <w:t>Vlažan i svež vazduh</w:t>
      </w:r>
      <w:r>
        <w:rPr/>
        <w:t xml:space="preserve"> – udisanje vlažnog i svežeg vazduha pomaže u ublažavanju zapušenja i bolova u grlu i nosu . Provetravajte prostorije više puta dnevno po nekoliko minuta, kako biste obezbedili adekvatnu vlažnost  prostora  u kome  boravite</w:t>
      </w:r>
    </w:p>
    <w:p>
      <w:pPr>
        <w:pStyle w:val="NormalWeb"/>
        <w:rPr/>
      </w:pPr>
      <w:r>
        <w:rPr>
          <w:rStyle w:val="StrongEmphasis"/>
        </w:rPr>
        <w:t xml:space="preserve">Često perite ruke u toku dana - </w:t>
      </w:r>
      <w:r>
        <w:rPr/>
        <w:t>jedna od osnovnih preventivnih mera jeste pranje ruku jer je to jedan od glavnih nacina prenosenja viroza, narocito kod dece. Pranje ruku je efikasan način za sprečavanje i širenja virusa gripa. Ako imate malu decu, važno je naučiti ih da često peru ruke toplom vodom i sapunicom.</w:t>
      </w:r>
    </w:p>
    <w:p>
      <w:pPr>
        <w:pStyle w:val="NormalWeb"/>
        <w:rPr/>
      </w:pPr>
      <w:r>
        <w:rPr/>
        <w:t xml:space="preserve">Kada dođe do gripa ili prehlade, </w:t>
      </w:r>
      <w:r>
        <w:rPr>
          <w:b/>
          <w:u w:val="single"/>
        </w:rPr>
        <w:t>ozbiljnog kašlja i velikog povećanja temperature</w:t>
      </w:r>
      <w:r>
        <w:rPr/>
        <w:t xml:space="preserve"> – ipak se treba obratiti lekaru, pogotovu kada je reč o deci ili starijim osobama. Grip je veoma zarazno virusno oboljenje i obično nije opasno, ali kada se iskomplikuje, posledice mogu biti ozbiljne.</w:t>
      </w: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Zajedno čuvamo i unapređujemo svoje zdravlje!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620" w:right="1286" w:gutter="0" w:header="0" w:top="3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Gmailm4709925597253447504gmailm3939075670621290765gmailm2737400038052501085gmailil">
    <w:name w:val="gmail-m_4709925597253447504gmail-m_3939075670621290765gmail-m_-2737400038052501085gmail-i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2:00Z</dcterms:created>
  <dc:creator>sladjana.deak</dc:creator>
  <dc:description/>
  <cp:keywords/>
  <dc:language>en-US</dc:language>
  <cp:lastModifiedBy>Windows User</cp:lastModifiedBy>
  <cp:lastPrinted>2017-10-03T11:58:00Z</cp:lastPrinted>
  <dcterms:modified xsi:type="dcterms:W3CDTF">2018-02-06T06:28:00Z</dcterms:modified>
  <cp:revision>7</cp:revision>
  <dc:subject/>
  <dc:title>SPISAK POTREBA PO SELIMA</dc:title>
</cp:coreProperties>
</file>