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PATRONAŽNA POSETA BABINJARI I NOVOROĐENČET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Polivalentna patronažna služba predstavlja važan segment primarne zdravstvene zaštite. Delatnost patronaže se ogleda prvenstveno u porodici i to u zdravstveno vaspitnom radu sestara, kao i zdravstvenoj edukaciji stanovništva na svom mikro reonu.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U kućnoj poseti sestra obilazi: trudnicu, porodilju i novorođenče, odojče, predškolsko, školsko dete, žene generativne dobi, stare osobe i hronične bolesnike po nalogu lekara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Patronažna sestra savetuje i podučava majku i ostale članove porodice da prostorija u kojoj dete boravi treba biti sunčana i suva, sa temperaturom od 22-23 C stepena, prilikom kupanja nešto viša 25- 26, opremljena neophodnim nameštajem.</w:t>
      </w:r>
    </w:p>
    <w:p>
      <w:pPr>
        <w:pStyle w:val="Normal"/>
        <w:ind w:firstLine="720"/>
        <w:rPr/>
      </w:pPr>
      <w:r>
        <w:rPr>
          <w:lang w:val="sr-Latn-RS"/>
        </w:rPr>
        <w:t>Savetuje i demonstrira negu novorođenčeta ( kupanje, tehnika povoja, nega kože i čula ). Tretira soor, ili eventualni ojed. Zbrinjava pupčani patrljak, (  demonstrira kako postaviti gazu i jodirati pupak).Ističe značaj prirodne ishrane, demonstrira tehniku dojenja  (postavlja bebu na dojku ), tehniku izmlazanja dojki, negu bradavica, saniranja eventualnih ragada na dojkama i sprečavanje pojave mastitisa i prestanka dojenja.</w:t>
      </w:r>
    </w:p>
    <w:p>
      <w:pPr>
        <w:pStyle w:val="Normal"/>
        <w:ind w:firstLine="720"/>
        <w:rPr/>
      </w:pPr>
      <w:r>
        <w:rPr>
          <w:lang w:val="sr-Latn-RS"/>
        </w:rPr>
        <w:t>Obavlja kontrolu lohija. Ističe  značaj redovnog održavanje lične higijene, pranja ruku, tuširanja. Patronažna sestra upoznaje majku sa radom savetovališta, prvom kontrolom, skriningom, koji se obavlja u Domu zdravlja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Sestre obavljaju zdravstveno vaspitni rad u školskim ustanovama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Služba sarađuje sa svim strukturama u lokalnoj zajednici ( crveni krst, centar za socijalni rad, nevladine organizacije )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Organizuje i sprovodi školu za trudnice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U okviru službe radi telefonsko savetovalište za bebe, što službu čini dostupnijom našim korisnicima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Svako ko želi da se informiše o svom zdravlju i da dobije adekvatne savete od strane medicinsko osoblja može da se javi na telefon: 415-494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>Tekst napisala: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>Biljana Miljenović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>Gl.sestra Polivalentne patronaže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2:00Z</dcterms:created>
  <dc:creator>Medijator</dc:creator>
  <dc:description/>
  <cp:keywords/>
  <dc:language>en-US</dc:language>
  <cp:lastModifiedBy>Medijator</cp:lastModifiedBy>
  <cp:lastPrinted>2017-12-15T13:14:00Z</cp:lastPrinted>
  <dcterms:modified xsi:type="dcterms:W3CDTF">2017-12-15T12:15:00Z</dcterms:modified>
  <cp:revision>4</cp:revision>
  <dc:subject/>
  <dc:title>PATRONAŽNA POSETA BABINJARI I NOVOROĐENČETU</dc:title>
</cp:coreProperties>
</file>